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expediente Nº 217B, referente al Convenio de Colaboración a ser celebrado entre el Comité Ejecutivo del Fondo Fiduciario Público PRO.CRE.AR., creado por el Decreto PEN Nº 902/12 y la Municipalidad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Decreto PEN Nº 902/2012 (B.O 13/06/2012) crea el Fondo Fiduciario Público denominado Programa Crédito Argentino del Bicentenario para la Vivienda Única Familiar (PRO.CRE.AR.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smo forma parte de la política nacional de desarrollo que tiene como pilares fundamentales la creación de empleo y el mejoramiento de las condiciones de vida de la pobl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operatoria tiene como objetivo facilitar el acceso a la vivienda propia a todos los sectores sociales para subsanar la demanda que aún permanece insatisfecha., creando de esta forma las condiciones que permitan el ejercicio cierto del acceso a la vivienda digna reconocido por el artículo 14 bis de la Constitución Naci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industria de la construcción, bien llamada “madre de todas las industrias”, tiene un efecto multiplicador sobre todos los sectores productivos claves para la generación de emple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5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Municipal la implementación del Programa Crédito </w:t>
      </w:r>
    </w:p>
    <w:p>
      <w:pPr>
        <w:pStyle w:val="Normal"/>
        <w:spacing w:lineRule="auto" w:line="360"/>
        <w:jc w:val="both"/>
        <w:rPr/>
      </w:pPr>
      <w:r>
        <w:rPr/>
        <w:t>-------------------- Argentino del Bicentenario para la Vivienda Única Familiar (PRO.CRE.AR.), constituido mediante Decreto PEN 902/2012 (B.O 13/06/2012).------------</w:t>
      </w:r>
      <w:r>
        <w:rPr>
          <w:b/>
          <w:u w:val="single"/>
        </w:rPr>
        <w:t>ARTICULO 2.-</w:t>
      </w:r>
      <w:r>
        <w:rPr/>
        <w:t xml:space="preserve">  Autorízase al Departamento Ejecutivo a firmar con el Comité Ejecutivo</w:t>
      </w:r>
    </w:p>
    <w:p>
      <w:pPr>
        <w:pStyle w:val="Normal"/>
        <w:spacing w:lineRule="auto" w:line="360"/>
        <w:jc w:val="both"/>
        <w:rPr/>
      </w:pPr>
      <w:r>
        <w:rPr/>
        <w:t>--------------------  del Fondo Fiduciario Público PRO.CRE.AR., creado por Decreto PEN Nº 902/12, el Convenio de Colaboración y su Anexo 1, que como Anexo A forma parte integrante de la presente Ordenanza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Autorízase al Departamento Ejecutivo a la realización de todas las </w:t>
      </w:r>
    </w:p>
    <w:p>
      <w:pPr>
        <w:pStyle w:val="Normal"/>
        <w:spacing w:lineRule="auto" w:line="360"/>
        <w:jc w:val="both"/>
        <w:rPr/>
      </w:pPr>
      <w:r>
        <w:rPr/>
        <w:t>-------------------- acciones y gestiones necesarias para facilitar el desarrollo del mismo en nuestro Partido; incluyendo la determinación, por el área que corresponda, de las normativas urbanísticas que resulte necesario aplicar a cada predio en el cual se materialice el programa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Autorízase al Departamento Ejecutivo a ceder, transferir o afectar como</w:t>
      </w:r>
    </w:p>
    <w:p>
      <w:pPr>
        <w:pStyle w:val="Normal"/>
        <w:spacing w:lineRule="auto" w:line="360"/>
        <w:jc w:val="both"/>
        <w:rPr/>
      </w:pPr>
      <w:r>
        <w:rPr/>
        <w:t>--------------------  bienes fideicomitidos al Fondo Fiduciario Público PRO.CRE.AR., los terrenos fiscales de propiedad del Municipio que estime necesarios a los efectos de ser objeto de construcción de viviendas bajo el programa PRO.CRE.AR., de conformidad con lo establecido en los artículos 4º y 5º del Decreto PEN Nº 902/12.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Exímase del pago de todos los tributos municipales vigentes en materia</w:t>
      </w:r>
    </w:p>
    <w:p>
      <w:pPr>
        <w:pStyle w:val="Normal"/>
        <w:spacing w:lineRule="auto" w:line="360"/>
        <w:jc w:val="both"/>
        <w:rPr/>
      </w:pPr>
      <w:r>
        <w:rPr/>
        <w:t>--------------------  de construcción a las edificaciones que se efectúen en el marco del PRO.CRE.AR. de conformidad con las pautas que se establezcan en el contrato de fideicomiso previsto por el artículo 10º y ccs. del Decreto PEN Nº 902/2012.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6.-</w:t>
      </w:r>
      <w:r>
        <w:rPr/>
        <w:t xml:space="preserve">  Exímase al Fideicomiso y a todo aquel documento, instrumento y/o acto</w:t>
      </w:r>
    </w:p>
    <w:p>
      <w:pPr>
        <w:pStyle w:val="Normal"/>
        <w:spacing w:lineRule="auto" w:line="360"/>
        <w:jc w:val="both"/>
        <w:rPr/>
      </w:pPr>
      <w:r>
        <w:rPr/>
        <w:t>--------------------  relacionado con el desarrollo del PRO.CRE.AR, de cualquier tributo municipal que pudiera ser aplicable a la fecha de la presente y hasta la extinción del fideicomiso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7.-</w:t>
      </w:r>
      <w:r>
        <w:rPr/>
        <w:t xml:space="preserve">  Condónase la deuda que por cualquier tasa, contribución o mejora pudie-</w:t>
      </w:r>
    </w:p>
    <w:p>
      <w:pPr>
        <w:pStyle w:val="Normal"/>
        <w:spacing w:lineRule="auto" w:line="360"/>
        <w:jc w:val="both"/>
        <w:rPr/>
      </w:pPr>
      <w:r>
        <w:rPr/>
        <w:t>-------------------- ra registrar el Estado Nacional Argentino por los inmuebles de su propiedad destinados al Desarrollo del PRO.CRE.AR.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8.-</w:t>
      </w:r>
      <w:r>
        <w:rPr/>
        <w:t xml:space="preserve">  Facúltase al Departamento Ejecutivo a efectuar las adecuaciones operati-</w:t>
      </w:r>
    </w:p>
    <w:p>
      <w:pPr>
        <w:pStyle w:val="Normal"/>
        <w:spacing w:lineRule="auto" w:line="360"/>
        <w:jc w:val="both"/>
        <w:rPr/>
      </w:pPr>
      <w:r>
        <w:rPr/>
        <w:t>--------------------  vas, contables, presupuestarias y administrativas necesarias a fin de poner en ejecución lo dispuesto en la presente.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9.-</w:t>
      </w:r>
      <w:r>
        <w:rPr/>
        <w:t xml:space="preserve">  Caratúlese como “Trámite Preferencial Urgente” a todos los expedientes</w:t>
      </w:r>
    </w:p>
    <w:p>
      <w:pPr>
        <w:pStyle w:val="Normal"/>
        <w:spacing w:lineRule="auto" w:line="360"/>
        <w:jc w:val="both"/>
        <w:rPr/>
      </w:pPr>
      <w:r>
        <w:rPr/>
        <w:t>--------------------  iniciados a los efectos de la instrumentación del PRO.CRE.AR.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0.-</w:t>
      </w:r>
      <w:r>
        <w:rPr/>
        <w:t xml:space="preserve">  Cúmplase, comuníquese, regístrese,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46:00Z</dcterms:created>
  <dc:creator>User</dc:creator>
  <dc:description/>
  <cp:keywords/>
  <dc:language>en-US</dc:language>
  <cp:lastModifiedBy>User</cp:lastModifiedBy>
  <dcterms:modified xsi:type="dcterms:W3CDTF">2013-04-15T23:17:00Z</dcterms:modified>
  <cp:revision>6</cp:revision>
  <dc:subject/>
  <dc:title>TESTIMONIO:</dc:title>
</cp:coreProperties>
</file>